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DARCREST HIGH SCHOO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MISSION FOR LATE ARRIVAL/EARLY DISMISSAL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udent Name: ______________________________ School Year: </w:t>
        <w:softHyphen/>
        <w:softHyphen/>
        <w:softHyphen/>
        <w:softHyphen/>
        <w:t>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rade Level: 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quest for: Late Arrival__________</w:t>
        <w:tab/>
        <w:t>Early Dismissal __________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Period _______</w:t>
        <w:tab/>
        <w:tab/>
        <w:tab/>
        <w:t>Semester _______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Late Arrival and Early Dismissal are privileges reserved for students with senior standing who are on schedule to graduate with their class.  Students are encouraged to take a full schedule at Cedarcrest High School each ter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Students are responsible for consulting with their counselor to make sure that enough credits are being earned for graduation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Students must attend Advisory on Thursday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Students are not allowed to be on campus. (arrive early or stay late if not in a class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Students are responsible for obtaining all information given during announcements and advisory period.  Students can obtain this information on the CHS website. (</w:t>
      </w:r>
      <w:hyperlink r:id="rId2">
        <w:r>
          <w:rPr>
            <w:rStyle w:val="InternetLink"/>
            <w:b/>
            <w:bCs/>
            <w:sz w:val="28"/>
          </w:rPr>
          <w:t>www.chs.riverview.wednet.edu</w:t>
        </w:r>
      </w:hyperlink>
      <w:r>
        <w:rPr>
          <w:b/>
          <w:bCs/>
          <w:sz w:val="28"/>
        </w:rPr>
        <w:t xml:space="preserve">).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____________________________</w:t>
        <w:tab/>
        <w:tab/>
        <w:tab/>
        <w:t>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Student Signature</w:t>
        <w:tab/>
        <w:tab/>
        <w:tab/>
        <w:tab/>
        <w:t xml:space="preserve">     Da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____________________________</w:t>
        <w:tab/>
        <w:tab/>
        <w:tab/>
        <w:t>__________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arent Signature</w:t>
        <w:tab/>
        <w:tab/>
        <w:tab/>
        <w:tab/>
        <w:t xml:space="preserve">                Da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____________________________</w:t>
        <w:tab/>
        <w:tab/>
        <w:tab/>
        <w:t>__________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Counselor Signature</w:t>
        <w:tab/>
        <w:tab/>
        <w:tab/>
        <w:tab/>
        <w:t xml:space="preserve">      Date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432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.riverview.wednet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34:00Z</dcterms:created>
  <dc:creator>jarettb</dc:creator>
  <dc:description/>
  <cp:keywords/>
  <dc:language>en-US</dc:language>
  <cp:lastModifiedBy>Rebecca Chaffee</cp:lastModifiedBy>
  <cp:lastPrinted>2015-09-01T14:07:00Z</cp:lastPrinted>
  <dcterms:modified xsi:type="dcterms:W3CDTF">2022-09-13T17:32:00Z</dcterms:modified>
  <cp:revision>3</cp:revision>
  <dc:subject/>
  <dc:title>CEDARCREST HIGH SCHOOL</dc:title>
</cp:coreProperties>
</file>